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市财政局说“不”事项清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行政许可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计代理记账机构执业资格审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政务服务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上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政府领导交办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来信来访来电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投诉和业务咨询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业务服务流程中的“堵点”和“断点”问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0:57Z</dcterms:created>
  <dc:creator>Administrator</dc:creator>
  <dc:description/>
  <dc:language>en-US</dc:language>
  <cp:lastModifiedBy>Administrator</cp:lastModifiedBy>
  <dcterms:modified xsi:type="dcterms:W3CDTF">2022-05-25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3DA2363B44F4B39BF8DA09ECE6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