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市财政局说“不”事项提级管理审批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tbl>
      <w:tblPr>
        <w:tblW w:w="942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740"/>
        <w:gridCol w:w="1950"/>
        <w:gridCol w:w="183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办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问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（来信、来访）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、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（来信、来访）时间、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    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    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（来信、来访）事项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“不”理由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（来信、来访）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反馈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负责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领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2:50Z</dcterms:created>
  <dc:creator>Administrator</dc:creator>
  <dc:description/>
  <dc:language>en-US</dc:language>
  <cp:lastModifiedBy>Administrator</cp:lastModifiedBy>
  <dcterms:modified xsi:type="dcterms:W3CDTF">2022-05-25T08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E0B694EC74786818CDECB355F25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