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邓州市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邓州市农业科学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预算基本情况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部门基本情况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部门机构设置情况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部门机构设置情况：邓州市农科所属市政府公益一类事业单位，内设办公室、科研科、生产管理科、财务计划科。</w:t>
      </w:r>
      <w:bookmarkStart w:id="0" w:name="_GoBack"/>
      <w:bookmarkEnd w:id="0"/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单位职责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药材及农业科研、科技推广、农业科学实验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预算收支增减变化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收入支出预算总体情况说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本单位收入总计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65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支出总计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65  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与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相比，收入支出增长了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。主要原因是：财政拨款增长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结转结余收入增长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政府性基金收入增长    万元，非税收入增长（降低）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收入预算说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本单位收入预算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65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其中：财政拨款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65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非税收入计划完成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（包括收费收入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、罚没收入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、专项收入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国有资产收益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其他收入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）。政府性基金计划完成    万元。纳入专户收入计划完成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。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支出预算说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支出预算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65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按照用途划分为：基本支出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30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占年度计划的  </w:t>
      </w:r>
      <w:r>
        <w:rPr>
          <w:rFonts w:eastAsia="仿宋_GB2312;微软雅黑" w:ascii="仿宋_GB2312;微软雅黑" w:hAnsi="仿宋_GB2312;微软雅黑"/>
          <w:sz w:val="28"/>
          <w:szCs w:val="28"/>
        </w:rPr>
        <w:t>46  %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；项目支出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35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占年度计划的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54  %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。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“三公”经费支出预算情况说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“三公”经费预算为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7 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比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减少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 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具体支出情况如下：因公出国（境）费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公务用车购置费   万元；公务用车维护费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7 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；公务接待费     万元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其他重要事项的情况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机关运行经费支出情况说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机关运行经费支出预算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5  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主要保障机关人员工资发放、机构正常运转及正常履职需要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政府采购支出情况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有（无）政府采购预算安排。（有  个政府采购项目，金额是   万元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重点项目预算绩效目标（逐步公开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社会公益研究项目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名词解释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财政拨款收入：是指省级财政当年拨付的资金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事业收入：是指事业单位开展专业活动及辅助活动所取 得的收入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　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04:00Z</dcterms:created>
  <dc:creator>null,null,总收发</dc:creator>
  <dc:description/>
  <cp:keywords/>
  <dc:language>en-US</dc:language>
  <cp:lastModifiedBy>lenovo</cp:lastModifiedBy>
  <cp:lastPrinted>2018-07-27T17:28:00Z</cp:lastPrinted>
  <dcterms:modified xsi:type="dcterms:W3CDTF">2018-07-31T02:04:00Z</dcterms:modified>
  <cp:revision>2</cp:revision>
  <dc:subject/>
  <dc:title>邓州市2018年邓州市农业科学研究所</dc:title>
</cp:coreProperties>
</file>