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24"/>
        </w:rPr>
      </w:pPr>
      <w:r>
        <w:rPr>
          <w:sz w:val="36"/>
          <w:szCs w:val="24"/>
        </w:rPr>
        <w:t>2018</w:t>
      </w:r>
      <w:r>
        <w:rPr>
          <w:sz w:val="36"/>
          <w:szCs w:val="24"/>
        </w:rPr>
        <w:t>年</w:t>
      </w:r>
      <w:r>
        <w:rPr>
          <w:rFonts w:eastAsia="Arial"/>
          <w:sz w:val="36"/>
          <w:szCs w:val="24"/>
        </w:rPr>
        <w:t xml:space="preserve"> </w:t>
      </w:r>
      <w:r>
        <w:rPr>
          <w:sz w:val="36"/>
          <w:szCs w:val="24"/>
          <w:lang w:eastAsia="zh-CN"/>
        </w:rPr>
        <w:t>邓州市供销合作社联合</w:t>
      </w:r>
      <w:r>
        <w:rPr>
          <w:sz w:val="36"/>
          <w:szCs w:val="24"/>
          <w:lang w:val="en-US" w:eastAsia="zh-CN"/>
        </w:rPr>
        <w:t>社</w:t>
      </w:r>
      <w:r>
        <w:rPr>
          <w:sz w:val="36"/>
          <w:szCs w:val="24"/>
        </w:rPr>
        <w:t>部门预算</w:t>
      </w:r>
    </w:p>
    <w:p>
      <w:pPr>
        <w:pStyle w:val="Heading2"/>
        <w:jc w:val="center"/>
        <w:rPr>
          <w:sz w:val="36"/>
          <w:szCs w:val="24"/>
        </w:rPr>
      </w:pPr>
      <w:r>
        <w:rPr>
          <w:sz w:val="36"/>
          <w:szCs w:val="24"/>
        </w:rPr>
        <w:t>基本情况说明</w:t>
      </w:r>
    </w:p>
    <w:p>
      <w:pPr>
        <w:pStyle w:val="Normal"/>
        <w:snapToGrid w:val="false"/>
        <w:spacing w:lineRule="auto" w:line="288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基本情况</w:t>
      </w:r>
    </w:p>
    <w:p>
      <w:pPr>
        <w:pStyle w:val="Normal"/>
        <w:snapToGrid w:val="false"/>
        <w:spacing w:lineRule="auto" w:line="288"/>
        <w:ind w:firstLine="602"/>
        <w:rPr>
          <w:rFonts w:eastAsia="楷体_GB2312;楷体"/>
          <w:b/>
          <w:b/>
          <w:sz w:val="30"/>
          <w:szCs w:val="32"/>
        </w:rPr>
      </w:pPr>
      <w:r>
        <w:rPr>
          <w:rFonts w:eastAsia="楷体_GB2312;楷体"/>
          <w:b/>
          <w:sz w:val="30"/>
          <w:szCs w:val="32"/>
        </w:rPr>
        <w:t>1</w:t>
      </w:r>
      <w:r>
        <w:rPr>
          <w:rFonts w:eastAsia="楷体_GB2312;楷体"/>
          <w:b/>
          <w:sz w:val="30"/>
          <w:szCs w:val="32"/>
        </w:rPr>
        <w:t>、部门机构设置情况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/>
          <w:b/>
          <w:bCs/>
          <w:sz w:val="30"/>
          <w:szCs w:val="30"/>
        </w:rPr>
        <w:t>内设办公室、计财科、人事教育科、业务合作指导科、审计科、保卫科、计生办、工会、监察室（纪委）九个科室</w:t>
      </w:r>
      <w:r>
        <w:rPr>
          <w:rFonts w:eastAsia="仿宋_GB2312;仿宋"/>
          <w:b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602"/>
        <w:rPr>
          <w:rFonts w:eastAsia="楷体_GB2312;楷体"/>
          <w:b/>
          <w:b/>
          <w:sz w:val="30"/>
          <w:szCs w:val="32"/>
        </w:rPr>
      </w:pPr>
      <w:r>
        <w:rPr>
          <w:rFonts w:eastAsia="楷体_GB2312;楷体"/>
          <w:b/>
          <w:sz w:val="30"/>
          <w:szCs w:val="32"/>
        </w:rPr>
        <w:t>2</w:t>
      </w:r>
      <w:r>
        <w:rPr>
          <w:rFonts w:eastAsia="楷体_GB2312;楷体"/>
          <w:b/>
          <w:sz w:val="30"/>
          <w:szCs w:val="32"/>
        </w:rPr>
        <w:t>、单位职责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负责贯彻执行党中央、省市有关农村经济工作和社会发展的方针、政策，执行政府授权的管理职能，指导和布局农村经济发展，沟通城乡物资交流，指导供销合作社的改革发展，向政府和有关部门反映农民的意见和要求。为农业生产服务。按照政府授权，对重要的农业生产资料实施管理，组织和协调，草拟制定管理办法。为农业和农民服务。建立和逐步完善综合服务体系，为发展农村经济，为发展“三高”农业提供产前、产中、产后服务。负责制定全市供销合作社的发展战略和中长期发展规划、经营网点及大型商场的设置规划、固定资产项目投资规划。管理直属单位的资产、行使集体资产所有者代表和管理者职能，指导基层社管好用好其所属的社有资产，理顺和化解债权债务，防止社有资产流失。负责我市“三防”抢险物资的组织、储备和供应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预算收支增减变化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收入支出预算总体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本单位收入总计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支出总计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，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相比，收入支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减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了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26.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主要原因是：财政拨款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减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26.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结转结余收入增长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，政府性基金收入增长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非税收入增长（降低）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收入预算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本单位收入预算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其中：财政拨款 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非税收入计划完成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（包括收费收入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、罚没收入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、专项收入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，国有资产收益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其他收入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）。政府性基金计划完成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。纳入专户收入计划完成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。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支出预算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支出预算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按照用途划分为：基本支出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占年度计划的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；项目支出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占年度计划的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%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“三公”经费支出预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“三公”经费预算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.68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比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减少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1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。具体支出情况如下：因公出国（境）费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，公务用车购置费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；公务用车维护费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万元；公务接待费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.68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其他重要事项的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机关运行经费支出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机关运行经费支出预算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6.4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政府采购支出情况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有（无）政府采购预算安排。（有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个政府采购项目，金额是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重点项目预算绩效目标（逐步公开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财政拨款收入：是指省级财政当年拨付的资金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事业收入：是指事业单位开展专业活动及辅助活动所取 得的收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　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6:00Z</dcterms:created>
  <dc:creator>null,null,总收发</dc:creator>
  <dc:description/>
  <dc:language>en-US</dc:language>
  <cp:lastModifiedBy>鵬翔玖天</cp:lastModifiedBy>
  <cp:lastPrinted>2018-07-25T11:03:00Z</cp:lastPrinted>
  <dcterms:modified xsi:type="dcterms:W3CDTF">2018-07-31T11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