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邓州市水利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部门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邓州市水利局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目 录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一部分  邓州市水利局概况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职能</w:t>
      </w:r>
    </w:p>
    <w:p>
      <w:pPr>
        <w:pStyle w:val="ListParagraph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机构设置及部门预算单位构成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部分  邓州市水利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：水利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部门收支预算总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部门收入总体情况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部门支出总体情况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政拨款收支总体情况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般公共预算支出情况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般公共预算基本支出情况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般公共预算“三公”经费支出情况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第一部分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邓州市水利局概况   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　　</w:t>
      </w:r>
    </w:p>
    <w:p>
      <w:pPr>
        <w:pStyle w:val="Normal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水利局主要职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负责保障水资源的合理开发利用，拟订全市水利发展战略规划；负责生活、生产经营和生态环境用水的统筹兼顾和保障；负责水资源保护工作；负责防治水旱灾害；负责节约用水工作；编制、审查、申报全市大中型水利基本建设项目建议书、可行性研究报告和初步设计；负责全市水利设施、水域及其岸线的管理和保护，指导河流水库及滩地的治理和开发；负责防治水土流失；指导农村水利工作；负责重大涉水违法事件的查处，指导全市水政监察和水行政执法，协调、仲裁并处理跨乡镇办水事纠纷；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开展全市水利科技和外事工作；承办市政府交办的其它事项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水利局机构设置情况及部门预算单位构成</w:t>
      </w:r>
    </w:p>
    <w:p>
      <w:pPr>
        <w:pStyle w:val="Normal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机构设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邓州市水利局内设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个科室：办公室、规划计划与建设科、水资源科、运行管理科、农村水利科、财务科、人事科、行政审批服务科、南水北调与移民管理科。下设河道管理所、节水办、湍惠渠灌区管理所、刘山水库管理所、张岗灌区管理所、工农渠灌区暨橡胶坝管理所、三郎堰渠道管理所、汲滩电灌站、水利建筑工程队、机井队、抗旱服务队、水利仓库、水利水电工程建设质量监测监督站、渔场、水利建设发展有限公司、水利经济开发公司、天行砂石有限公司等单位。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　  （二）部门预算单位构成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水利局部门预算包括局机关本级预算和所属单位预算，</w:t>
      </w:r>
    </w:p>
    <w:p>
      <w:pPr>
        <w:pStyle w:val="Normal"/>
        <w:ind w:firstLine="56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分别是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邓州市水利局机关本级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   ②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人民政府计划节约用水办公室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   ③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河道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4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④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刘山水库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5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⑤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湍惠渠灌区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⑥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张岗灌区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7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⑦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三郎堰渠道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⑧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工农渠灌区暨橡胶坝管理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instrText xml:space="preserve"> = 9 \* GB3 \* MERGEFORMAT </w:instrTex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⑨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</w:r>
      <w:r>
        <w:rPr>
          <w:rStyle w:val="StrongEmphasis"/>
          <w:sz w:val="28"/>
          <w:b w:val="false"/>
          <w:szCs w:val="28"/>
          <w:rFonts w:eastAsia="仿宋" w:cs="仿宋" w:ascii="仿宋" w:hAnsi="仿宋"/>
          <w:color w:val="000000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、邓州市汲滩电灌站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邓州市水利局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　　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　　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收入支出预算总体情况说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收入总计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89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89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相比，收入支出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12.6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下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9.48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主要原因是：上级提前下达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27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基本支出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36.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节水办今年纳入了财政预算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30"/>
          <w:szCs w:val="30"/>
        </w:rPr>
        <w:t>二、收入预算总体情况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合计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89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56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罚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国有资本收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上级下达专项转移支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4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万元。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　　三、</w:t>
      </w:r>
      <w:r>
        <w:rPr>
          <w:rFonts w:ascii="黑体;SimHei" w:hAnsi="黑体;SimHei" w:cs="宋体;SimSun" w:eastAsia="黑体;SimHei"/>
          <w:sz w:val="30"/>
          <w:szCs w:val="30"/>
        </w:rPr>
        <w:t>支出预算总体情况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89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万元，其中：基本支出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31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年度计划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9.64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5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年度计划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.36 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 w:before="124" w:after="0"/>
        <w:ind w:left="120" w:right="319" w:firstLine="56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财政拨款收入支出预算总体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拨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56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56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上年相比，财政拨款收支预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4.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2.52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原因是：节水办划入我单位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 w:before="124" w:after="0"/>
        <w:ind w:left="120" w:right="319" w:firstLine="566"/>
        <w:rPr/>
      </w:pPr>
      <w:r>
        <w:rPr>
          <w:rFonts w:ascii="黑体;SimHei" w:hAnsi="黑体;SimHei" w:cs="宋体;SimSun" w:eastAsia="黑体;SimHei"/>
          <w:sz w:val="30"/>
          <w:szCs w:val="30"/>
        </w:rPr>
        <w:t>五、一般公共预算支出预算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46.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主要用于以下方面：社会保障和就业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4.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.44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卫生健康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5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农林水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65.4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.2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74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六、支出预算经济分类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要求，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两套经济分类科目分别反映不同资金来源的全部预算支出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七、政府性基金预算支出情况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没有使用政府性基金预算拨款安排的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“三公”经费支出预算情况说明</w:t>
      </w:r>
      <w:r>
        <w:rPr>
          <w:rFonts w:eastAsia="黑体;SimHei" w:cs="宋体;SimSun" w:ascii="黑体;SimHei" w:hAnsi="黑体;SimHei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我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公”经费预算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.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支出预算数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具体支出情况如下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（一）因公出国（境）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持平。　　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.5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，公务用车购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.5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sz w:val="30"/>
          <w:szCs w:val="30"/>
        </w:rPr>
        <w:t>主要用于开展工作所需公务用车的燃料费、维修费、过路过桥费、保险费安全奖励费用等支出。公务用车购置费与上年持平。</w:t>
      </w:r>
      <w:r>
        <w:rPr>
          <w:rFonts w:ascii="仿宋" w:hAnsi="仿宋" w:cs="宋体;SimSun" w:eastAsia="仿宋"/>
          <w:color w:val="000000"/>
          <w:sz w:val="30"/>
          <w:szCs w:val="30"/>
        </w:rPr>
        <w:t>公务用车运行维护费预算数比上年增加</w:t>
      </w:r>
      <w:r>
        <w:rPr>
          <w:rFonts w:eastAsia="仿宋" w:cs="宋体;SimSun" w:ascii="仿宋" w:hAnsi="仿宋"/>
          <w:color w:val="000000"/>
          <w:sz w:val="30"/>
          <w:szCs w:val="30"/>
        </w:rPr>
        <w:t>7.4</w:t>
      </w:r>
      <w:r>
        <w:rPr>
          <w:rFonts w:ascii="仿宋" w:hAnsi="仿宋" w:cs="宋体;SimSun" w:eastAsia="仿宋"/>
          <w:color w:val="000000"/>
          <w:sz w:val="30"/>
          <w:szCs w:val="30"/>
        </w:rPr>
        <w:t>万元。主要原因：开展工作公务需要。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（三）公务接待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用于按规定开支的各类公务接待支出。预算数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30"/>
          <w:szCs w:val="30"/>
        </w:rPr>
        <w:t>主要原因：人员增加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其他重要事项的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机关运行经费支出情况说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水利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机关运行经费支出预算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用于保障机构正常运转及正常履职需要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政府采购支出情况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无政府采购预算安排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绩效目标设置情况</w:t>
      </w:r>
    </w:p>
    <w:p>
      <w:pPr>
        <w:pStyle w:val="Normal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，我局将组织对中小河流治理排子河胡洼至榆林段治理工程、农村饮水工程维修养护、水资源节约与保护、山洪灾害防治、水利工程设施维修养护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项目进行预算绩效评价，涉及资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4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四）国有资产占用情况</w:t>
      </w:r>
    </w:p>
    <w:p>
      <w:pPr>
        <w:pStyle w:val="Normal"/>
        <w:ind w:firstLine="70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期末，我局共有车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，其中：一般公务用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；单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台，单位价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台。现正在办理有关核销手续；单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台（套），单位价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台（套）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五）专项转移支付情况</w:t>
      </w:r>
    </w:p>
    <w:p>
      <w:pPr>
        <w:pStyle w:val="Normal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单位负责的专项转移支付项目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，主要是：中小河流治理项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农村饮水工程维修养护项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水资源节约与保护项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山洪灾害防治项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水利工程设施维修养护项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财政拨款收入：是指各级财政当年拨付的资金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事业收入：是指事业单位开展专业活动及辅助活动所取得的收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　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8:00Z</dcterms:created>
  <dc:creator>null,null,总收发</dc:creator>
  <dc:description/>
  <dc:language>en-US</dc:language>
  <cp:lastModifiedBy>admin</cp:lastModifiedBy>
  <dcterms:modified xsi:type="dcterms:W3CDTF">2021-06-04T07:58:00Z</dcterms:modified>
  <cp:revision>2</cp:revision>
  <dc:subject/>
  <dc:title>null,null,总收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